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RASTRUCTURE PROJECTS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AME OF PROJECT</w:t>
        <w:tab/>
        <w:tab/>
        <w:tab/>
        <w:tab/>
        <w:tab/>
        <w:tab/>
        <w:tab/>
        <w:t>ABC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Improvement/Rehabilitation/Construction of </w:t>
      </w:r>
    </w:p>
    <w:p>
      <w:pPr>
        <w:pStyle w:val="Normal"/>
        <w:ind w:left="360" w:firstLine="360"/>
        <w:jc w:val="both"/>
        <w:rPr/>
      </w:pPr>
      <w:r>
        <w:rPr/>
        <w:t xml:space="preserve">Municipal Bldg. (Old Police Station) </w:t>
        <w:tab/>
        <w:tab/>
        <w:tab/>
        <w:t xml:space="preserve">-Php1,500,000.00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Construction of Tourist Information Center at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Poblacion, Taal, Batangas</w:t>
        <w:tab/>
        <w:tab/>
        <w:tab/>
        <w:tab/>
        <w:tab/>
        <w:t>-Php  400,000.00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Concreting of Tulo Barangay Road  </w:t>
        <w:tab/>
        <w:tab/>
        <w:tab/>
        <w:tab/>
        <w:t>-Php  200,000.00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/>
        <w:t>Concreting of Apacay Barangay Road</w:t>
        <w:tab/>
        <w:tab/>
        <w:tab/>
        <w:t>-Php  440,000.00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/>
        <w:t>Concreting of Laguile Barangay Road</w:t>
        <w:tab/>
        <w:tab/>
        <w:tab/>
        <w:t>-Php  210,000.00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/>
        <w:t>Concreting of Buli Barangay Road</w:t>
        <w:tab/>
        <w:tab/>
        <w:tab/>
        <w:tab/>
        <w:t>-Php  200,000.00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/>
        <w:t>Concreting of H. Gahol Barangay Road</w:t>
        <w:tab/>
        <w:tab/>
        <w:tab/>
        <w:t>-Php  150,000.00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/>
        <w:t>Concreting of Ilog Barangay Road</w:t>
        <w:tab/>
        <w:tab/>
        <w:tab/>
        <w:tab/>
        <w:t>-Php  150,000.00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/>
        <w:t>Concreting of Cover of Creek/Canal at Zone 1</w:t>
        <w:tab/>
        <w:tab/>
        <w:t>-Php  520,000.0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/>
        <w:t>Construction of Cover of Canal/Road Widening at Balisong</w:t>
        <w:tab/>
        <w:t xml:space="preserve">   - Php370,000.00</w:t>
      </w:r>
    </w:p>
    <w:p>
      <w:pPr>
        <w:pStyle w:val="Normal"/>
        <w:ind w:left="720" w:hanging="0"/>
        <w:jc w:val="both"/>
        <w:rPr/>
      </w:pPr>
      <w:r>
        <w:rPr/>
        <w:t>And Construction of Open Canal at Barangay Tulo</w:t>
        <w:tab/>
        <w:tab/>
        <w:t xml:space="preserve">      Php140,000.0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/>
        <w:t>Const. of Box Culvert Type Canal/Road Widening at Zone 8  - Php235,000.00</w:t>
      </w:r>
    </w:p>
    <w:p>
      <w:pPr>
        <w:pStyle w:val="Normal"/>
        <w:ind w:left="720" w:hanging="0"/>
        <w:jc w:val="both"/>
        <w:rPr/>
      </w:pPr>
      <w:r>
        <w:rPr/>
        <w:t>Construction of Covered Canal</w:t>
        <w:tab/>
        <w:tab/>
        <w:tab/>
        <w:tab/>
        <w:t xml:space="preserve">   - Php235,000.00</w:t>
      </w:r>
    </w:p>
    <w:p>
      <w:pPr>
        <w:pStyle w:val="Normal"/>
        <w:ind w:left="72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/>
        <w:t>Concreting of Barangay Road at Barangay Ipil</w:t>
        <w:tab/>
        <w:tab/>
        <w:t xml:space="preserve">   - Php150,000.0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51:00Z</dcterms:created>
  <dc:creator>BAC OFFICE</dc:creator>
  <dc:description/>
  <dc:language>en-US</dc:language>
  <cp:lastModifiedBy>BAC OFFICE</cp:lastModifiedBy>
  <cp:lastPrinted>2013-03-11T11:30:00Z</cp:lastPrinted>
  <dcterms:modified xsi:type="dcterms:W3CDTF">2014-02-19T06:51:00Z</dcterms:modified>
  <cp:revision>2</cp:revision>
  <dc:subject/>
  <dc:title>INFRASTRUCTURE PROJECTS 2013</dc:title>
</cp:coreProperties>
</file>